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 общеобразовательная школа – интернат среднего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минация «Лучшая технологическая карта урок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РУССКОГО ЯЗЫКА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авописание  суффиксов –ик и -е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 Седова Елена Анатольевна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начальных классов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«Русский язык» 2 класс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МК: « Начальная школа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акцией Н.Ф.Виноградовой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ческая карта урока русского языка во 2 </w:t>
      </w:r>
      <w:r>
        <w:rPr>
          <w:rFonts w:cs="Times New Roman" w:ascii="Times New Roman" w:hAnsi="Times New Roman"/>
          <w:b/>
          <w:sz w:val="28"/>
          <w:szCs w:val="28"/>
        </w:rPr>
        <w:t>-м классе,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слов с суффиксами –  ик-, -ек-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"Начальная школа XXI в."по учебнику С.И Иванова, А.О.Евдокимовой, М.И.Кузнецово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учения т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03"/>
      </w:tblGrid>
      <w:tr>
        <w:trPr>
          <w:trHeight w:val="28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6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.</w:t>
            </w:r>
          </w:p>
        </w:tc>
      </w:tr>
      <w:tr>
        <w:trPr>
          <w:trHeight w:val="4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диалогическая</w:t>
            </w:r>
          </w:p>
        </w:tc>
      </w:tr>
      <w:tr>
        <w:trPr>
          <w:trHeight w:val="39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уффиксами –ик-,-ек-.</w:t>
            </w:r>
          </w:p>
        </w:tc>
      </w:tr>
      <w:tr>
        <w:trPr>
          <w:trHeight w:val="39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обучающихся умение писать суффиксы – ик -, - ек </w:t>
            </w:r>
          </w:p>
        </w:tc>
      </w:tr>
      <w:tr>
        <w:trPr>
          <w:trHeight w:val="39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ть условия для открытия детьми способа проверки суффиксов –ик, -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наблюдение за написанием имён существительных с суффиксами –ик, -ек;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работать по алгоритму, доказывая выдвинутую гипоте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вать  память, речь, логическое мышление, познавательную активность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ть навыки контроля и самоконтроля, навыки работы в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лать выводы и обобщения при изучении новой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собствовать развитию орфографической зоркости, л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ывать  творческие способности 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ть эмоционально-положительное отношение к предмету.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тапредметные: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собственные действия в соответствии с алгоритмом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самоконтроль и взаимоконтроль;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ю работ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цели и задачи учебной деятельност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и оценивать учебные действия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я структурировать зн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лать выводы и обобщ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алгоритм, искать и выделять  необходимую информацию, на основе наблюдения высказывать предположение о выборе суффиксов –ик- -ек-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способ проверки в зависимости от задания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коллективного сотрудничества со сверстниками и учителем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воспитанию положительной мотивации к учени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степень сложности задания и определять для себя возможность  невозможность его выполн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 навыки  конструктивного сотрудничества со сверстниками и учителем;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ть предположение о выборе суффиксов –ик- -ек-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способ проверки  суффикс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работать по алгоритму;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ые термины, понятия 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ы  -ЕК -ИК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мма ("опасное место")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алгоритма действий по написанию суффиксов- ик- -ек-;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предметные связи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, литературное чтение.</w:t>
            </w:r>
          </w:p>
        </w:tc>
      </w:tr>
    </w:tbl>
    <w:p>
      <w:pPr>
        <w:pStyle w:val="Style15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419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«Русский язык 2  класс»; 2013г.ч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Иванов, А.О.Евдокимова, М.И. Петленко, В.Ю.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мультфильма Л.Гераскиной «В стране невыученных 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для парной работы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описание слов с суффиксами –ик-, -ек-»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ёмы деятельности учит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написания суффиксов ик-, -е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87"/>
        <w:gridCol w:w="5476"/>
        <w:gridCol w:w="3260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ь этап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 уче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Самоопределение к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здание позитивной атмосфер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ть умение оценивать готовность к предстоящей деятельности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ить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ь положительный настрой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виз урока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равствуйте, ребята. Вы готовы к деятельности по открытию нового знания? (На столах лежат пенал, учебник и тетрадь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нается урок,</w:t>
              <w:br/>
              <w:t xml:space="preserve">Он пойдет ребятам вп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райтесь все понять</w:t>
              <w:br/>
              <w:t>Учитесь тайны открывать,</w:t>
              <w:br/>
              <w:t>Ответы полные давать.</w:t>
              <w:br/>
              <w:t>Чтоб за работу получать</w:t>
              <w:br/>
              <w:t>Только лишь отметку  «пять»!</w:t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виз урока «Знаешь- говори, не знаешь – слуша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или самооценку готовности по критериям:</w:t>
              <w:br/>
              <w:t>• правильность выбора учебных принадлежностей,</w:t>
              <w:br/>
              <w:t>• правильность и аккуратность расположения предметов на парте</w:t>
              <w:br/>
              <w:t>• самостоятельность подготовки</w:t>
              <w:br/>
              <w:t>настрой на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организовывать себя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положительных мотивов умения, ценностные установки, нравственная ориентац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Актуализация знаний,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оспроизведение знаний и способов действий необходимых и достаточных для открытия новых знаний, выяснить всё, знают ученики по обсуждаемой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границ знания ил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учиться составлять новые слова с помощью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бразовывать новые слова с помощью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выделять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ситуации успех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начнём наш урок с блиц-опроса.  Найди верное утвержд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– это маленькое слово или  это часть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служит для образования новых слов или для связи слов  в предложении.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стоит перед корнем или  после корня.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не имеет значение или  имеет значение.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ой части слова мы с вами говорили? (О суффикс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уффикс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–это часть слова, он служит для образования новых слов, стоит после кор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за от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бята, посмотрите на пары слов, какую закономерность вы заметили?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на предыдущем уроке мы узнали о суффиксах онок, -ёнок, образовали новые  слова с помощью уменьшительно ласкательных суффиксов.). 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 научились писать эти суффиксы. Я предлагаю выполнить вам следующее задание: Образуйте от данных слов новые слова по этому же принципу.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он –  слонёнок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гр – тигрёнок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т- котёнок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рт – тортик 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ок – платочек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юч – ключик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ок – замочек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Один ученик выполняет у доски, другие самостоятельно).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каких суффиксах у вас не было затруднений?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каких словах встретили затруднения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правильно написать суффиксы нужно знать правило. А с каким правилом мы сегодня познакомимся , вы мне сейчас подскажите с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что знают обучающиеся, по обсуждаемой теме урока. систематизировать информацию о суффиксах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, читают задания, представляют результат, определяют цель и способ деятельности через понимание задания,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предъявляют результаты, оценивают полученные результаты, соотнося их с целью. формулируют своё затруднение(недостаточ-ность знаний, способа действий) выполнение задания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льной работыв суффиксах-онок, -ёнок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я возникли при написании слов, которые оканчиваются на  -ик, -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находить и выделять необходимую информац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равнивать, называя критерий для срав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 достаточной полнотой и точностью выражать свои мысли;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 диалогической формой речи в соответствии с грамматическими и синтаксическими нормами язык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того, что уже усво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ые: анализ объектов с целью выделение признаков, выбор оснований для классифик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Постановка учебной задач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ойте тетради и запишите число и классная рабо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 написании каких слов вы затрудня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при написании слов с суффиксами ик, ек,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редлагаю вам  написать соединения букв ик, ек. Посмотрите внимательно, как они записываются. Особенно соблюдайте, правильное соединения этих букв. Самые красивые образцы подчеркните в своих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учеб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бственны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и развивать любознательность, потребность в познавательной информации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Решение учебной задач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и развитие ЦО к совместной познавательной деятельности по открытию нового способа деятельности (правила) Осмысление новой информации детьми.</w:t>
              <w:b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ак  какая же тема нашего уро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авописание суффиксов ик, -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авильно молодцы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-Я предлагаю вам заглянуть сейчас в сказку Л.Гераскиной «В стране невыученных уроков», где главный герой Витя Перестукин попал в затруднительную ситуацию. Какая проблема встала перед Витей?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н не знает, как записать сл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ожем ли мы ему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авайте поможем Вите решить его проблему. Для этого предлагаю вам объединиться в группы и провести «Мозговой штурм» по наблюдению за словами с данной орфограм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2575"/>
            </w:tblGrid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Измените форму слова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дин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много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ключик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лючики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кузне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>и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к                     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узнечики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решек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решки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тенчик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тенчики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горошек 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горо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онаблюдайте за словами и сделайт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 вас на партах лежат конверты со словами. Достань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рочитайте слова и определите, какой частью речи они являются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уществительн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 какие две группы можно разделить слова?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д. и мн. числ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делите слова в два столб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каждой паре слов выделите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Внимательно посмотрите на каждую пару слов. На какие еще группы мож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х разделить?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лова с гласной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-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 суффиксе и слова с гласной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-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  суффикс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ложите слова в 2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овите слова 1 группы.                   Назовите слова 2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то вы заметили? Что происходит с гласной суффикса?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и изменени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ормы слова  гласная суффикса или остается в нем или исчеза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ействительно, посмотрите на группу слов с гласно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и</w:t>
            </w: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сна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сть в  суффиксе слова ед. числа, сохранилась она и в суффиксе слов во мн. чис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в словах 2 группы что происходит?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гласная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-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есть в словах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д.числа, но исчезла в словах мн. чис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 кто попробует сформулировать правило о суффиксах  -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к, -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авайте проверим, совпадает ли наш вывод, с правилом в учебнике.. Откройте учебник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на с. 1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читаем правило.  (Чтение правила с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Значит, мы совершили верное откры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асибо, молод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авайте посмотрим, смог ли Витя Перестукин справиться с поставленной задаче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Послушайте, пожалуйста, стихотвор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 суффиксы –ик,-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нас слова- помощ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ем точно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, они помогут луч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у в суффиксе узн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авильно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нет иль слово много 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ову ты подставь сп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лов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сильная прояв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ди за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согла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гласная исчез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ь должен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м слове повсе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только суффикс –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гласная оста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помнить уч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словах (такая мал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только суффикс –ИК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ся с поставленной задачей. Он правильно выполнил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сотрудничать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наблюдать, анализировать, сравнивать и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овать сво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муникатив-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ладеть диалогической формой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ние того, что уже усво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объектов с целью выделения признаков, выбор оснований для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- познавательный интерес к новому учебному материал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. мину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этапа</w:t>
              <w:br/>
              <w:t>Сохранение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Верно-неверно»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агаю прервать активную мыслительную деятельность, заменив ее активной физиче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«Бурат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ратино потя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 нагнулся, два наг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и в стороны развё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но ключик не на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 чтобы ключик нам дос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носочки надо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И угровое упражнение «Верно-неверно». Если я назову слова с -ик- приседают мальчики, а если с -ек- приседают девочки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ик, дубочек, звоночек, кирпичик, дворик, лес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динамической па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Первичное закрепление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этапа</w:t>
              <w:br/>
              <w:t>Формирование умения выполнять задание по алгоритму: написание гласной в суффиксе ек или ик.</w:t>
              <w:br/>
              <w:t>Взаимодействие ученик- учитель в образовательном процессе</w:t>
              <w:b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ля того, чтобы мы смогли писать слова с суффиксами –ик, -ек, я предлагаю вам составить алго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деляем корень слова. Если слышим после корня [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], сразу слово не пиш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зменяем форму слова, подставляя к нему слов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нет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мног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сли гласный звук остался, пишем суффикс –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, если гласный звук исчез, пишем суффикс –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ЕК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Итак, мы успешно  выполнили все задания. А сейчас я предлагаю вам потренироваться в применении этого правила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фференцирова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ст «Суффиксы </w:t>
            </w: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  и   -</w:t>
            </w: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  в именах существительных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sz w:val="28"/>
                <w:szCs w:val="28"/>
                <w:lang w:eastAsia="en-US"/>
              </w:rPr>
              <w:t>Вариант 1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1. В каком слове пропущена буква И?                                                                       </w:t>
            </w:r>
            <w:r>
              <w:rPr>
                <w:sz w:val="28"/>
                <w:szCs w:val="28"/>
                <w:lang w:eastAsia="en-US"/>
              </w:rPr>
              <w:t>1) звоноч...к</w:t>
              <w:br/>
              <w:t>2) денёч...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3) калач...к</w:t>
            </w:r>
            <w:r>
              <w:rPr>
                <w:sz w:val="28"/>
                <w:szCs w:val="28"/>
                <w:lang w:eastAsia="en-US"/>
              </w:rPr>
              <w:br/>
              <w:t>4) ножич...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2. В каком слове пропущена буква Е?                                                                       1) молоточ...к</w:t>
            </w:r>
            <w:r>
              <w:rPr>
                <w:sz w:val="28"/>
                <w:szCs w:val="28"/>
                <w:lang w:eastAsia="en-US"/>
              </w:rPr>
              <w:br/>
              <w:t>2) бубенч...ки</w:t>
              <w:br/>
              <w:t>3) карандаш...к</w:t>
              <w:br/>
              <w:t>4) чертёж...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3. В каком слове пропущена не такая буква, как в трёх остальных?                       </w:t>
            </w:r>
            <w:r>
              <w:rPr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1) рисуноч...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2) манеж...к</w:t>
            </w:r>
            <w:r>
              <w:rPr>
                <w:sz w:val="28"/>
                <w:szCs w:val="28"/>
                <w:lang w:eastAsia="en-US"/>
              </w:rPr>
              <w:br/>
              <w:t>3) песоч...к</w:t>
              <w:br/>
              <w:t>4) полушубоч...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4. В каком слове один суффикс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чайничек</w:t>
              <w:br/>
              <w:t>2) подарочек</w:t>
              <w:br/>
              <w:t>3) огонёче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4) гороше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5. В каком слове есть суффикс –ИК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) супчик</w:t>
              <w:br/>
              <w:t>2) укропчи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3) столик</w:t>
            </w:r>
            <w:r>
              <w:rPr>
                <w:sz w:val="28"/>
                <w:szCs w:val="28"/>
                <w:lang w:eastAsia="en-US"/>
              </w:rPr>
              <w:br/>
              <w:t>4) помидорчик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Тест «Суффиксы </w:t>
            </w:r>
            <w:r>
              <w:rPr>
                <w:rStyle w:val="StrongEmphasis"/>
                <w:sz w:val="28"/>
                <w:szCs w:val="28"/>
                <w:lang w:eastAsia="en-US"/>
              </w:rPr>
              <w:t>-ек</w:t>
            </w:r>
            <w:r>
              <w:rPr>
                <w:sz w:val="28"/>
                <w:szCs w:val="28"/>
                <w:lang w:eastAsia="en-US"/>
              </w:rPr>
              <w:t>   и   -</w:t>
            </w:r>
            <w:r>
              <w:rPr>
                <w:rStyle w:val="StrongEmphasis"/>
                <w:sz w:val="28"/>
                <w:szCs w:val="28"/>
                <w:lang w:eastAsia="en-US"/>
              </w:rPr>
              <w:t>ик</w:t>
            </w:r>
            <w:r>
              <w:rPr>
                <w:sz w:val="28"/>
                <w:szCs w:val="28"/>
                <w:lang w:eastAsia="en-US"/>
              </w:rPr>
              <w:t>   в именах существительных»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ариант 2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1. В каком слове пропущена буква Е?</w:t>
            </w:r>
            <w:r>
              <w:rPr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1) велосипед...к</w:t>
              <w:br/>
              <w:t>2) халат...к</w:t>
              <w:br/>
              <w:t>3) бегемот...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4) бережоч...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2. В каком слове пишется не такая гласная, как в трёх остальных?  </w:t>
            </w:r>
            <w:r>
              <w:rPr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sz w:val="28"/>
                <w:szCs w:val="28"/>
                <w:lang w:eastAsia="en-US"/>
              </w:rPr>
              <w:t>1) салат...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2) клубоч...к</w:t>
            </w:r>
            <w:r>
              <w:rPr>
                <w:sz w:val="28"/>
                <w:szCs w:val="28"/>
                <w:lang w:eastAsia="en-US"/>
              </w:rPr>
              <w:br/>
              <w:t>3) карниз...к</w:t>
              <w:br/>
              <w:t>4) паркет...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3. В каком слове нет суффикса –ЕК?                                                                   </w:t>
            </w:r>
            <w:r>
              <w:rPr>
                <w:sz w:val="28"/>
                <w:szCs w:val="28"/>
                <w:lang w:eastAsia="en-US"/>
              </w:rPr>
              <w:t>1) козлёноч...к</w:t>
              <w:br/>
              <w:t>2) телёноч...к</w:t>
              <w:br/>
              <w:t>3) ребёноч...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4) кирпич...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4. В каком слове нет суффикса –ИК?                                                                    1) ящик</w:t>
            </w:r>
            <w:r>
              <w:rPr>
                <w:sz w:val="28"/>
                <w:szCs w:val="28"/>
                <w:lang w:eastAsia="en-US"/>
              </w:rPr>
              <w:br/>
              <w:t>2) прыщик</w:t>
              <w:br/>
              <w:t>3) клещик</w:t>
              <w:br/>
              <w:t>4) борщи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5. В каком слове пропущена буква и?                                                                      </w:t>
            </w:r>
            <w:r>
              <w:rPr>
                <w:sz w:val="28"/>
                <w:szCs w:val="28"/>
                <w:lang w:eastAsia="en-US"/>
              </w:rPr>
              <w:t>1) фартуч...к</w:t>
              <w:br/>
              <w:t>2) галстуч…к</w:t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3) вопрос…к</w:t>
            </w:r>
            <w:r>
              <w:rPr>
                <w:sz w:val="28"/>
                <w:szCs w:val="28"/>
                <w:lang w:eastAsia="en-US"/>
              </w:rPr>
              <w:br/>
              <w:t>4) ц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яют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ют типовое задание на новый способ действия с проговариванием алгоритма во внешн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ют над закреплением правила. Учатся работ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ировать собственные действия с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- познавательный интерес к новому учебному материалу и способо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являть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ражать доброжелательность и эмоционально – 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итоговый контроль, оценивать результаты деятельности, формировать адекватную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Итог занятий. Рефлексия деятельности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и развитие ЦО к умению анализировать и осмысливать свои достижения.</w:t>
              <w:b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акую учебную задачу мы поставили перед собой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могли мы её достичь?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 вас на партах лежат маленькие замочки и ключики. Если сегодня на уроке вы открыли для себя новое знание по русскому языку, возьмите ключик и поднимите его вверх. Если вы считаете, что не до конца разобрались с правилом, что остались вопросы по этой орфограмме, возьмите замочек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годня на уроке я познакомился (познакомилась) с …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научился (научилась) …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следующем уроке я хотел(а) бы …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асибо за уро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ируют собственную деятельность на уроке, ставят цели на следующие уро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авать оценку деятельности на уроке совместно с учителем и одноклассниками;-выделять и осознавать то, что усвоено и что усвоено не до конц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 Домашнее зад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умения в домашних условиях применять правило, изученное на уроке</w:t>
              <w:br/>
              <w:t>Взаимодействие в образовательном процессе</w:t>
              <w:b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закрепить знания о правописании суффиксов   вы сможете при выполнении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ойте дневники, запишите домашнее задание.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. С. 126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иентироваться в приобретённой системе знаний и уметь самостоятельно применять их на практи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9:00Z</dcterms:created>
  <dc:creator>Черентаева В.А.</dc:creator>
  <dc:description/>
  <dc:language>en-US</dc:language>
  <cp:lastModifiedBy>Татьяна</cp:lastModifiedBy>
  <dcterms:modified xsi:type="dcterms:W3CDTF">2016-05-25T05:31:00Z</dcterms:modified>
  <cp:revision>5</cp:revision>
  <dc:subject/>
  <dc:title/>
</cp:coreProperties>
</file>